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487-7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.08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орнякова Анатолия Федоро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9.04.2025 г. ранее наложенный на него штраф в сумме 1000 рублей по постановлению № АК25000019 от 16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корнякова Анатолия Федо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орнякова Анатолия Федо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 032006312508018800000035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